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1059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02 de may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02 de may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urango, D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59:00Z</dcterms:created>
  <dc:creator>AUXILIAR_JURIDICO</dc:creator>
  <dc:description/>
  <cp:keywords/>
  <dc:language>en-US</dc:language>
  <cp:lastModifiedBy>AUXILIAR_JURIDICO</cp:lastModifiedBy>
  <cp:lastPrinted>2016-05-02T13:58:00Z</cp:lastPrinted>
  <dcterms:modified xsi:type="dcterms:W3CDTF">2016-05-13T20:48:00Z</dcterms:modified>
  <cp:revision>4</cp:revision>
  <dc:subject/>
  <dc:title/>
</cp:coreProperties>
</file>